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                    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免责委托协议书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br/>
      </w:r>
    </w:p>
    <w:p>
      <w:pPr>
        <w:pStyle w:val="Style14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委托人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身份证号：                                           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被委托人：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身份证号：</w:t>
      </w:r>
    </w:p>
    <w:p>
      <w:pPr>
        <w:pStyle w:val="Style14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委托原因和事项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债权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债务人     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债务纠纷，债务额为        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元，债权人有证据为凭（在这个括号中填写证据名称和类别）。债权人因没有能力去实现债权，故委托被委托人帮助实现债权。双方具体的委托权限和法律责任约定如下：</w:t>
      </w:r>
    </w:p>
    <w:p>
      <w:pPr>
        <w:pStyle w:val="Style14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对被委托方的权利和义务约定：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代为委托方寻找和接触债务人，明确讲明自己的被委托权利，对债务人可以采取任意的合法手段向其讨要欠款，如果使用了非法手段催要欠款，其行为视为个人行为，并由被委托人承担因非法讨要所带来的经济损失和相关的法律责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被委托方无权私自减免债务人还款数额，无权代为委托方领取债务人的还款，只能由委托方自己亲自领取，或者把钱打入委托人自己指定的银行账户（</w:t>
      </w:r>
      <w:r>
        <w:rPr>
          <w:rFonts w:ascii="ˎ̥;Times New Roman" w:hAnsi="ˎ̥;Times New Roman" w:cs="ˎ̥;Times New Roman"/>
          <w:color w:val="0000FF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FF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，才算帮助委托人实现了债权。如果被委托人没有按照本条约定执行，不视为债务人已经还了欠款，债务人所欠债务金额不变，债权同样存在有效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被委托人必须向委托人出示真实的身份证明，否则本委托协议无效，由被委托人承担法律责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对委托方的约定：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如果被委托方催要欠款成功，委托方必须从催要回来的款项中提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%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协定比例）做为被委托方的报酬，催要不成功不给报酬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在双方委托协议有效期内，委托方不得和债务人私下协商解决债权问题，也不得再委托另外的人帮助实现债权，委托方必须为被委托方提供真实有效的债权证据，为被委托方提供真实的身份证明。如果委托方没按照以上约定办事，给被委托方的催要工作造成障碍或者委托方单方违约，都视为被委托方为委托方讨回全部款项，委托方须按双方约定比例全额给付报酬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三、对双方共同约定：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被委托方在第一次见到债务人时，要明确告知债务人自己的被委托身份和委托权限，或者电话让委托方明确被委托方身份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被委托方在讨要过程中所需要的费用开支，由双方自行约定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协议有效时间为   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月，根据业务进展，需要延长期限的，双方要补充延长期限协议书。不需要延期的，协议自动失效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>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协议一式两份，双方各执一份</w:t>
      </w:r>
    </w:p>
    <w:p>
      <w:pPr>
        <w:pStyle w:val="Style14"/>
        <w:ind w:left="2880" w:hanging="2880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委托方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签字）：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被委托方（签字）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签订日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        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7:00Z</dcterms:created>
  <dc:creator>公共平台</dc:creator>
  <dc:description/>
  <cp:keywords/>
  <dc:language>en-US</dc:language>
  <cp:lastModifiedBy>HPZW</cp:lastModifiedBy>
  <cp:lastPrinted>2015-01-31T15:09:00Z</cp:lastPrinted>
  <dcterms:modified xsi:type="dcterms:W3CDTF">2015-12-19T06:45:00Z</dcterms:modified>
  <cp:revision>7</cp:revision>
  <dc:subject/>
  <dc:title/>
</cp:coreProperties>
</file>